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178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27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Encaminho a Vossa Excelência a Indicação nº 132/2015, de autoria dos Vereadores Angelo Rafael Latorre Daolio e Dr. Fernando José Piffer, apresentada em Sessão Ordinária realizada no dia 13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4-27T17:03:00Z</dcterms:modified>
  <cp:revision>9</cp:revision>
  <dc:subject/>
  <dc:title/>
</cp:coreProperties>
</file>