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7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7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Tah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67/2015, de autoria dos Vereadores Angelo Rafael Latorre Daolio e Dr. Fernando José Piffer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27T16:39:00Z</dcterms:modified>
  <cp:revision>58</cp:revision>
  <dc:subject/>
  <dc:title/>
</cp:coreProperties>
</file>