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63/2015, de autoria dos Vereadores Eng.º Nasser José Delgado Abdallah e Paulo Henrique Ignácio Pereira, apresentada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cos Lutero Serra Lei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TERO IMÓVEI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4-27T17:33:00Z</dcterms:modified>
  <cp:revision>47</cp:revision>
  <dc:subject/>
  <dc:title/>
</cp:coreProperties>
</file>