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Moções apresentadas em Sessão Ordinária realizada no dia 22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63/2015, de autoria dos Vereadores Eng.º Nasser José Delgado Abdallah e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- Nº 68/2015, de autoria dos Vereadores Eng.º Angelo Rafael Latorre Daolio e Dr. Fernando José Piffer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gério Gomes da Silva Cast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BIT IMÓVEI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4-27T17:41:00Z</dcterms:modified>
  <cp:revision>48</cp:revision>
  <dc:subject/>
  <dc:title/>
</cp:coreProperties>
</file>