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18ª Sessão Ordinária de 2025 Segunda-Feira, 9 de junho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i w:val="false"/>
                <w:iCs w:val="false"/>
                <w:sz w:val="20"/>
                <w:szCs w:val="20"/>
              </w:rPr>
              <w:t xml:space="preserve">ARTUR ERNESTO HENRIQUE - PARTIDO LIBERAL </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spacing w:lineRule="auto" w:line="276"/>
              <w:rPr>
                <w:rFonts w:ascii="Arial" w:hAnsi="Arial" w:cs="Arial"/>
                <w:b/>
                <w:b/>
                <w:iCs/>
                <w:sz w:val="20"/>
                <w:szCs w:val="20"/>
              </w:rPr>
            </w:pPr>
            <w:r>
              <w:rPr>
                <w:rFonts w:cs="Arial" w:ascii="Arial" w:hAnsi="Arial"/>
                <w:b/>
                <w:sz w:val="20"/>
                <w:szCs w:val="20"/>
              </w:rPr>
              <w:t>PAULO HENRIQUE IGNÁCIO PEREIRA - MDB</w:t>
            </w:r>
            <w:r>
              <w:rPr>
                <w:rFonts w:cs="Arial" w:ascii="Arial" w:hAnsi="Arial"/>
                <w:b/>
                <w:bCs/>
                <w:sz w:val="20"/>
                <w:szCs w:val="20"/>
              </w:rPr>
              <w:t xml:space="preserve">                                                     VICE-PRESIDENTE</w:t>
            </w:r>
          </w:p>
          <w:p>
            <w:pPr>
              <w:pStyle w:val="Normal"/>
              <w:spacing w:lineRule="auto" w:line="276"/>
              <w:rPr>
                <w:rFonts w:ascii="Arial" w:hAnsi="Arial" w:cs="Arial"/>
                <w:b/>
                <w:b/>
                <w:iCs/>
                <w:sz w:val="20"/>
                <w:szCs w:val="20"/>
              </w:rPr>
            </w:pPr>
            <w:r>
              <w:rPr>
                <w:rFonts w:cs="Arial" w:ascii="Arial" w:hAnsi="Arial"/>
                <w:b/>
                <w:bCs/>
                <w:sz w:val="20"/>
                <w:szCs w:val="20"/>
              </w:rPr>
              <w:t xml:space="preserve">JORGE EMANOEL CARDOSO ROCHA </w:t>
            </w:r>
            <w:r>
              <w:rPr>
                <w:rFonts w:cs="Arial" w:ascii="Arial" w:hAnsi="Arial"/>
                <w:b/>
                <w:sz w:val="20"/>
                <w:szCs w:val="20"/>
              </w:rPr>
              <w:t>- UNIÃO BRASIL                                    1º SECRETÁRIO</w:t>
            </w:r>
          </w:p>
          <w:p>
            <w:pPr>
              <w:pStyle w:val="Normal"/>
              <w:spacing w:lineRule="auto" w:line="276"/>
              <w:rPr>
                <w:rFonts w:ascii="Arial" w:hAnsi="Arial" w:cs="Arial"/>
                <w:b/>
                <w:b/>
                <w:bCs/>
                <w:sz w:val="20"/>
                <w:szCs w:val="20"/>
              </w:rPr>
            </w:pPr>
            <w:r>
              <w:rPr>
                <w:rFonts w:cs="Arial" w:ascii="Arial" w:hAnsi="Arial"/>
                <w:b/>
                <w:bCs/>
                <w:sz w:val="20"/>
                <w:szCs w:val="20"/>
              </w:rPr>
              <w:t xml:space="preserve">LEONARDO MOURA MUNHOZ - PODEMOS                                                         </w:t>
            </w:r>
            <w:r>
              <w:rPr>
                <w:rFonts w:cs="Arial" w:ascii="Arial" w:hAnsi="Arial"/>
                <w:b/>
                <w:iCs/>
                <w:sz w:val="20"/>
                <w:szCs w:val="20"/>
              </w:rPr>
              <w:t>2º SECRETÁRIO</w:t>
            </w:r>
          </w:p>
          <w:p>
            <w:pPr>
              <w:pStyle w:val="Normal"/>
              <w:spacing w:lineRule="auto" w:line="276"/>
              <w:rPr>
                <w:rFonts w:ascii="Arial" w:hAnsi="Arial" w:cs="Arial"/>
                <w:b/>
                <w:b/>
                <w:sz w:val="20"/>
                <w:szCs w:val="20"/>
              </w:rPr>
            </w:pPr>
            <w:r>
              <w:rPr>
                <w:rFonts w:cs="Arial" w:ascii="Arial" w:hAnsi="Arial"/>
                <w:b/>
                <w:sz w:val="20"/>
                <w:szCs w:val="20"/>
              </w:rPr>
              <w:t>ANTONIO GANDINI JUNIOR - PARTIDO DOS TRABALHADORES</w:t>
            </w:r>
          </w:p>
          <w:p>
            <w:pPr>
              <w:pStyle w:val="Normal"/>
              <w:spacing w:lineRule="auto" w:line="276"/>
              <w:rPr>
                <w:rFonts w:ascii="Arial" w:hAnsi="Arial" w:cs="Arial"/>
                <w:b/>
                <w:b/>
                <w:iCs/>
                <w:sz w:val="20"/>
                <w:szCs w:val="20"/>
              </w:rPr>
            </w:pPr>
            <w:r>
              <w:rPr>
                <w:rFonts w:cs="Arial" w:ascii="Arial" w:hAnsi="Arial"/>
                <w:b/>
                <w:bCs/>
                <w:sz w:val="20"/>
                <w:szCs w:val="20"/>
              </w:rPr>
              <w:t xml:space="preserve">IVANETE CRISTINA XAVIER - PARTIDO SOCIAL DEMOCRÁTICO                                                           </w:t>
            </w:r>
          </w:p>
          <w:p>
            <w:pPr>
              <w:pStyle w:val="Normal"/>
              <w:spacing w:lineRule="auto" w:line="276"/>
              <w:rPr>
                <w:rFonts w:ascii="Arial" w:hAnsi="Arial" w:cs="Arial"/>
                <w:b/>
                <w:b/>
                <w:iCs/>
                <w:sz w:val="20"/>
                <w:szCs w:val="20"/>
              </w:rPr>
            </w:pPr>
            <w:r>
              <w:rPr>
                <w:rFonts w:cs="Arial" w:ascii="Arial" w:hAnsi="Arial"/>
                <w:b/>
                <w:iCs/>
                <w:sz w:val="20"/>
                <w:szCs w:val="20"/>
              </w:rPr>
              <w:t xml:space="preserve">JOÃO VITOR ALVES MARTINS - PROGRESSISTAS </w:t>
            </w:r>
          </w:p>
          <w:p>
            <w:pPr>
              <w:pStyle w:val="Normal"/>
              <w:spacing w:lineRule="auto" w:line="276"/>
              <w:rPr>
                <w:rFonts w:ascii="Arial" w:hAnsi="Arial" w:cs="Arial"/>
                <w:bCs/>
                <w:i/>
                <w:i/>
                <w:sz w:val="20"/>
                <w:szCs w:val="20"/>
              </w:rPr>
            </w:pPr>
            <w:r>
              <w:rPr>
                <w:rFonts w:cs="Arial" w:ascii="Arial" w:hAnsi="Arial"/>
                <w:b/>
                <w:iCs/>
                <w:sz w:val="20"/>
                <w:szCs w:val="20"/>
              </w:rPr>
              <w:t xml:space="preserve">MARCELO DOS SANTOS DE OLIVEIRA - SOLIDARIEDADE                                                    </w:t>
            </w:r>
          </w:p>
          <w:p>
            <w:pPr>
              <w:pStyle w:val="Normal"/>
              <w:spacing w:lineRule="auto" w:line="276"/>
              <w:rPr>
                <w:rFonts w:ascii="Arial" w:hAnsi="Arial" w:cs="Arial"/>
                <w:b/>
                <w:b/>
                <w:bCs/>
                <w:sz w:val="20"/>
                <w:szCs w:val="20"/>
              </w:rPr>
            </w:pPr>
            <w:r>
              <w:rPr>
                <w:rFonts w:cs="Arial" w:ascii="Arial" w:hAnsi="Arial"/>
                <w:b/>
                <w:bCs/>
                <w:sz w:val="20"/>
                <w:szCs w:val="20"/>
              </w:rPr>
              <w:t xml:space="preserve">MAURO BENEDITO DE LIMA - REPUBLICANOS       </w:t>
            </w:r>
            <w:r>
              <w:rPr>
                <w:rFonts w:cs="Arial" w:ascii="Arial" w:hAnsi="Arial"/>
                <w:b/>
                <w:i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t xml:space="preserve">OTAVIO ALTOBELI YASSINE MANZI - PARTIDO LIBERAL </w:t>
            </w:r>
          </w:p>
          <w:p>
            <w:pPr>
              <w:pStyle w:val="Normal"/>
              <w:spacing w:lineRule="auto" w:line="276"/>
              <w:rPr>
                <w:rFonts w:ascii="Arial" w:hAnsi="Arial" w:cs="Arial"/>
                <w:b/>
                <w:b/>
                <w:sz w:val="20"/>
                <w:szCs w:val="20"/>
              </w:rPr>
            </w:pPr>
            <w:r>
              <w:rPr>
                <w:rFonts w:cs="Arial" w:ascii="Arial" w:hAnsi="Arial"/>
                <w:b/>
                <w:sz w:val="20"/>
                <w:szCs w:val="20"/>
              </w:rPr>
              <w:t xml:space="preserve">VAGNER CASTRO SOUZA - PROGRESSISTAS             </w:t>
            </w:r>
            <w:r>
              <w:rPr>
                <w:rFonts w:cs="Arial" w:ascii="Arial" w:hAnsi="Arial"/>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oder Executivo (8 respostas a Requerimentos (52 / 53 / 54 / 57 / 58 / 59 / 60 e 65 – e 1 complemento à resposta ao Requerimento 5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oder Executivo (solicita substituição do representante suplente do Conselho Municipal de Previdê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da Segurança Pública do Estado de SP (indica a servidora Briggida Germana Montrezor como homenageada para receber a Medalha Mérito da Segurança 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PFL Paulista (comunica alteração de endereç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Viação Urbana Guarulhos (agradece o convite e informa que não será possível o comparecimento à sessão ordinária do dia 02/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idiane Ap. Souza Martins, Marcio José Martins e Bruna Nicole Porto (encaminham ata das reuniões do mês de maio do ano 2025 da CRB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Lidiane Ap. Souza Martins (solicita autorização para as reuniões do mês de junho da CRB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Diretor do Departamento de Saúde (resposta ao ofício OECCPI/023/2025 - CPI –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AAEB Ambiental (resposta ao OECPI/002/2025 - CPI – SAA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Municipal de Saúde (resposta ao ofício OEVCPI/026/2025 - CPI - SAÚDE - encaminha informações sobre o veículo Prisma - Placa EGI84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Municipal de Saúde (resposta ao ofício OEVCPI/027/2025 - CPI - SAÚDE - encaminha informações sobre o veículo ambulância modelo Renault/Master NIKS AMB2 - Placa CJH5E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Municipal de Saúde (resposta ao ofício OEVCPI/028/2025 - CPI - SAÚDE - encaminha informações pertinentes ao Setor de Ambulânci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UVESP - União dos Vereadores do Estado de SP (convida para o 8º Conexidad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SECOM - Secretaria de Comunicação Social - Câmara dos Deputados (informa sobre o Programa Brasil Digital e convida o Presidente e os responsáveis pela Comunicação da Câmara Municipal para o Encontro da Rede Legislativa de Rádio e T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Prof. Dr. Gandini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8"/>
        </w:rPr>
      </w:pPr>
      <w:r>
        <w:rPr>
          <w:rFonts w:cs="Arial" w:ascii="Arial" w:hAnsi="Arial"/>
        </w:rPr>
        <w:t>- 689/2025 - indica ao Prefeito Municipal e ao Responsável pelo Departamento competente, que determine o recapeamento asfáltico do entroncamento das vias denominadas Rua Carlos Busse Júnior com a Adalberto Finóchio e a Alameda Porto Seguro, Residencial Rassim Dibe, Bebedouro/SP, conforme específica, nos termos regimentai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690/2025 - indica ao Prefeito Municipal e ao Responsável pelo Departamento competente, que determine a troca de iluminação de 9 (nove) lâmpadas da Estação Cultura de Bebedouro, Avenida dos Antunes, Centro, conforme específica, nos termos regim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06/2025 - indica ao Prefeito Municipal e ao Responsável pelo Departamento competente, que determine o recapeamento asfáltico da via denominada Rua Carlos Busse Júnior, próximo ao nº 337, Residencial Rassim Dibe, Bebedouro/SP, conforme específica, nos termos regimenta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stor Artur Henrique – P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691/2025 - indica ao Prefeito Municipal e ao Diretor de Obras, Ilmo. Sr. Leonardo Miguel Ornelas Ribeiro de Carvalho, nos termos regimentais, que determine ao departamento responsável, que proceda à execução de operação tapa buraco na Rua Da Prudência, em frente ao número 05, cruzamento com Avenida da Justiça - Res. Sto. Antô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693/2025 - indica ao Prefeito Municipal e ao Diretor de Obras, Ilmo. Sr. Leonardo Miguel Ornelas Ribeiro de Carvalho, nos termos regimentais, que determine ao departamento responsável, que proceda à execução de operação tapa buraco e recapeamento asfáltico na Rua José Minholo, em frente ao número 418, 834, cruzamento com a Rua Manoel de Oliveira - Residencial Bebedouro, divisa com Jardim Souza Lima, lateral da Casa da Juven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94/2025 - indica ao Prefeito Municipal e ao Diretor de Obras, Ilmo. Sr. Leonardo Miguel Ornelas Ribeiro de Carvalho, nos termos regimentais, que determine ao departamento responsável, que proceda à execução de construção de canaletas para escoamento de água pluvial na Rua Luiz Di Geovani, 383, cruzamento com Rua Atílio Santin - Jardim Souza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Drª Ivanete Xavier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708/2025 - indica ao Prefeito Municipal, ao Presidente do SAAEB, e ao Diretor de Obras, Ilmo. Sr. Leonardo Miguel Ornelas Ribeiro de Carvalho, que nos termos regimentais, determine a realização de operação tapa buraco na Rua Lucio Sarti, em especial em frente aos números 643 e 623, Jardim Eldorado, conform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709/2025 - indica ao Prefeito Municipal, ao Presidente do SAAEB, e ao Diretor de Obras, Ilmo. Sr. Leonardo Miguel Ornelas Ribeiro de Carvalho, que nos termos regimentais, determine a realização de operação tapa buraco na Rua Lucio Sarti, em especial em frente aos números 782, Jardim Eldorado, conform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Tchelão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698/2025 - indica ao Prefeito Municipal, nos termos regimentais, que determine aos responsáveis o conserto de diversas avarias na praça Abílio Alves Mar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Maurinho da Farmácia – Republican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695/2025 - indica ao Prefeito Municipal, nos termos regimentais, que determine ao departamento competente a execução de serviços de tapa-buracos e/ou recapeamento asfáltico no final da rua Garlos Garibaldi, no Jardim Laranjeiras;</w:t>
      </w:r>
    </w:p>
    <w:p>
      <w:pPr>
        <w:pStyle w:val="Normal"/>
        <w:jc w:val="both"/>
        <w:rPr>
          <w:rFonts w:ascii="Arial" w:hAnsi="Arial" w:cs="Arial"/>
        </w:rPr>
      </w:pPr>
      <w:r>
        <w:rPr>
          <w:rFonts w:cs="Arial" w:ascii="Arial" w:hAnsi="Arial"/>
        </w:rPr>
      </w:r>
    </w:p>
    <w:p>
      <w:pPr>
        <w:pStyle w:val="Normal"/>
        <w:jc w:val="both"/>
        <w:rPr/>
      </w:pPr>
      <w:r>
        <w:rPr>
          <w:rFonts w:cs="Arial" w:ascii="Arial" w:hAnsi="Arial"/>
        </w:rPr>
        <w:t>- 696/2025 - indica ao Prefeito Municipal, nos termos regimentais, que determine ao departamento competente a execução de serviços de limpeza, roçagem e fiscalização na área de preservação ambiental situada às margens do Córrego Parati, especialmente no trecho compreendido entre a Alameda Aracati e a Rua Walter Machado, no bairro Residencial Parati I e Residencial Rassin D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Otávio Manzi – PL</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685/2025 - indica ao Prefeito Municipal, nos termos regimentais, que determine junto ao departamento competente, a realização de operação de recapeamento, na Avenida Prefeito Joaquim Alves Guimarães, próximo ao n.º 1311, Vale do Sol,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86/2025 - indica ao Prefeito Municipal, nos termos regimentais, que determine junto ao departamento competente, a instalação de um redutor de velocidade, na Rua Alagoas, nas proximidades do n.º 330, Jardim Marajá,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87/2025 - indica ao Prefeito Municipal, nos termos regimentais, que determine junto ao departamento competente, a realização de limpeza e retirada de entulhos e resíduos sólidos acumulados na Rua Carlos De Almeida, próximo ao n.º 757, (rua 06), Jardim Centenário,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88/2025 - indica ao Prefeito Municipal, nos termos regimentais, que determine junto ao departamento competente, a realização de limpeza e retirada de entulhos e resíduos sólidos acumulados, troca dos alambrados quebrados e poda das árvores na calçada do Parque Ecológico, na Rua Vasco Giglioli, Residencial Centenário,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92/2025 - indica ao Prefeito Municipal, nos termos regimentais, que determine junto ao departamento competente, a realização de operação de tapa-buracos, na Alameda Parati, próximo ao n.º 514 - Jardim Menino Deus II, Bebedouro/SP, em frente à Capela de São José Operário;</w:t>
      </w:r>
    </w:p>
    <w:p>
      <w:pPr>
        <w:pStyle w:val="Normal"/>
        <w:jc w:val="both"/>
        <w:rPr>
          <w:rFonts w:ascii="Arial" w:hAnsi="Arial" w:cs="Arial"/>
        </w:rPr>
      </w:pPr>
      <w:r>
        <w:rPr>
          <w:rFonts w:cs="Arial" w:ascii="Arial" w:hAnsi="Arial"/>
        </w:rPr>
      </w:r>
    </w:p>
    <w:p>
      <w:pPr>
        <w:pStyle w:val="Normal"/>
        <w:jc w:val="both"/>
        <w:rPr/>
      </w:pPr>
      <w:r>
        <w:rPr>
          <w:rFonts w:cs="Arial" w:ascii="Arial" w:hAnsi="Arial"/>
        </w:rPr>
        <w:t>- 697/2025 - indica ao Prefeito Municipal, nos termos regimentais, que determine junto ao departamento competente, fundamentado no histórico aqui apresentado, que encaminhe à esta casa de leis o anteprojeto em anexo (Programa “Bebedouro Mais Verde”) para que seja submetido à apreciação do plenário d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ulo Bola – 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699/2025 - indica ao Prefeito Municipal e ao Departamento Garagem Municipal, a necessidade de execução dos serviços de poda de árvores Praça da Vila Elisabeth, localizada na Avenida Raul Furquim ao lado do Corpo de Bombeir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700/2025 - indica ao Prefeito Municipal e ao Departamento de Planejamento, Desenvolvimento Urbano e Obras, a execução de serviço para tapar buraco, no estacionamento da igreja São Pedro Claver na Vila Elis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01/2025 - indica ao Prefeito Municipal e ao Departamento de Planejamento, Desenvolvimento Urbano e Obras, o recapeamento na Rua Carlos Buss Junior em frente ao número 307 no Residencial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02/2025 - indica ao Prefeito Municipal e ao Departamento de Planejamento, Desenvolvimento Urbano e Obras, para que viabilize a construção de canaleta na Rua José Bento Pereira Martins esquina com Rua Cério Galão localizada no Parque Eldorado no padrão da existente na Rua Rubião Junior com a Rua São João (em frente à Casa Ú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03/2025 - indica ao Prefeito Municipal e ao Departamento de Planejamento, Desenvolvimento Urbano e Obras, para que viabilize a construção de canaleta na Rua Neuza Melchiares de Andrade localizada no Parque Eldorado no padrão da existente na Rua Rubião Junior com a Rua São João (em frente à Casa Ú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04/2025 - indica ao Prefeito Municipal e ao Departamento de Planejamento, Desenvolvimento Urbano e Obras, que seja realizado um estudo técnico para avaliar a possibilidade de corrigir o traçado da curva da rotatória localizada na Via Fabiano Zacarelli, no trecho entre Bebedouro e o distrito de Andes, considerando os riscos à segurança que vêm sendo constantemente relatados por motoristas que trafegam pe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05/2025</w:t>
      </w:r>
      <w:r>
        <w:rPr>
          <w:rFonts w:cs="Arial" w:ascii="Arial" w:hAnsi="Arial"/>
          <w:b/>
        </w:rPr>
        <w:t xml:space="preserve"> </w:t>
      </w:r>
      <w:r>
        <w:rPr>
          <w:rFonts w:cs="Arial" w:ascii="Arial" w:hAnsi="Arial"/>
          <w:bCs/>
        </w:rPr>
        <w:t>- indica ao</w:t>
      </w:r>
      <w:r>
        <w:rPr>
          <w:rFonts w:cs="Arial" w:ascii="Arial" w:hAnsi="Arial"/>
        </w:rPr>
        <w:t xml:space="preserve"> Prefeito Municipal e ao Departamento de Planejamento, Desenvolvimento Urbano e Obras, a execução de serviço para tapar buraco, localizado na esquina da Rua Professor Abílio França Valente esquina com a Rua José Pedro dos Santos no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Dr. Vagner Castro – P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707/2025 - indica ao Prefeito Municipal e ao Departamento Municipal de Tráfego de Bebedouro, nos termos regimentais, que determinem a repintura de solo “PARE” entre as Ruas Adolfo Pinto com a Lucas Evangelista;</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88/2025</w:t>
      </w:r>
      <w:r>
        <w:rPr>
          <w:rFonts w:cs="Arial" w:ascii="Arial" w:hAnsi="Arial"/>
          <w:b/>
        </w:rPr>
        <w:t xml:space="preserve"> - de autoria do vereador Pastor Artur Henrique - PL, </w:t>
      </w:r>
      <w:r>
        <w:rPr>
          <w:rFonts w:cs="Arial" w:ascii="Arial" w:hAnsi="Arial"/>
        </w:rPr>
        <w:t>APLAUSOS E CONGRATULAÇÕES ao Conselho de Pastores, Presidente Pastor Dario Ramos e todos os pastores(as), pelo Dia do Pastor, comemorado anualmente no segundo domingo do mês de junho, que neste ano de 2025 cairá no dia 08 de junh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89/2025</w:t>
      </w:r>
      <w:r>
        <w:rPr>
          <w:rFonts w:cs="Arial" w:ascii="Arial" w:hAnsi="Arial"/>
          <w:b/>
        </w:rPr>
        <w:t xml:space="preserve"> - de autoria do vereador Otávio Manzi - PL, </w:t>
      </w:r>
      <w:r>
        <w:rPr>
          <w:rFonts w:cs="Arial" w:ascii="Arial" w:hAnsi="Arial"/>
        </w:rPr>
        <w:t>DE APLAUSOS E RECONHECIMENTO, ao GRUPO INSANOS REGIONAL DE JABOTICABAL – DIVISÃO DE BEBEDOURO, com o mais sincero reconhecimento e admiração pelo notável trabalho social, cultural e comunitário realizado em noss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9/2025</w:t>
      </w:r>
      <w:r>
        <w:rPr>
          <w:rFonts w:cs="Arial" w:ascii="Arial" w:hAnsi="Arial"/>
          <w:b/>
        </w:rPr>
        <w:t xml:space="preserve"> - de autoria do vereador Paulo Bola – MDB, </w:t>
      </w:r>
      <w:r>
        <w:rPr>
          <w:rFonts w:cs="Arial" w:ascii="Arial" w:hAnsi="Arial"/>
        </w:rPr>
        <w:t>requerendo à Mesa, após ouvir o Douto Plenário, nos termos regimentais, ao Prefeito Municipal, ao Diretor do Departamento Municipal de Desenvolvimento Econômico desta prefeitura, e ao Secretário da Educação do Estado de São Paulo, Renato Feder, que esclareçam questionamentos a respeito da construção da FATEC-Bebedou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81/2025</w:t>
      </w:r>
      <w:r>
        <w:rPr>
          <w:rFonts w:cs="Arial" w:ascii="Arial" w:hAnsi="Arial"/>
          <w:b/>
        </w:rPr>
        <w:t xml:space="preserve"> - de autoria da vereadora Drª Ivanete Xavier - PSD, </w:t>
      </w:r>
      <w:r>
        <w:rPr>
          <w:rFonts w:cs="Arial" w:ascii="Arial" w:hAnsi="Arial"/>
        </w:rPr>
        <w:t>requerendo que oficie ao Prefeito Municipal de Bebedouro, e à Secretaria da Saúde, para que respondam aos questionamentos, dentro do prazo regimental, referentes à na Campanha de Vacinação – Dia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2/2025</w:t>
      </w:r>
      <w:r>
        <w:rPr>
          <w:rFonts w:cs="Arial" w:ascii="Arial" w:hAnsi="Arial"/>
          <w:b/>
        </w:rPr>
        <w:t xml:space="preserve"> - de autoria da vereadora Drª Ivanete Xavier - PSD, </w:t>
      </w:r>
      <w:r>
        <w:rPr>
          <w:rFonts w:cs="Arial" w:ascii="Arial" w:hAnsi="Arial"/>
        </w:rPr>
        <w:t>requerendo que oficie ao Prefeito Municipal de Bebedouro, ao Diretor de Departamento do SAAEB, Sr. Victor Barvieri Ribeiro, e ao COORDENADOR DO CEREST, para que respondam aos questionamentos sobre condições e segurança no trabalho dos coletores de lixo, e a cobrança da taxa do lixo, dentro do prazo 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3/2025 - </w:t>
      </w:r>
      <w:r>
        <w:rPr>
          <w:rFonts w:cs="Arial" w:ascii="Arial" w:hAnsi="Arial"/>
          <w:b/>
          <w:bCs/>
        </w:rPr>
        <w:t>de autoria do vereador Prof. Dr. Gandini - PT</w:t>
      </w:r>
      <w:r>
        <w:rPr>
          <w:rFonts w:cs="Arial" w:ascii="Arial" w:hAnsi="Arial"/>
        </w:rPr>
        <w:t>, requerendo que oficie ao Prefeito Municipal de Bebedouro e ao Diretor do Departamento de Cultura, Sr. Glauco Carvalho Corrêa para que possam ofertar respostas a esta Casa de Leis aos questionamentos sobre horário de funcionamento, quadro de pessoal e atividades desenvolvidas pelo Departamento de Cultura, dentro do prazo regi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pPr>
      <w:r>
        <w:rPr>
          <w:rFonts w:cs="Arial" w:ascii="Arial" w:hAnsi="Arial"/>
          <w:bCs/>
        </w:rPr>
        <w:t>- Projeto de Lei 31/2025</w:t>
      </w:r>
      <w:r>
        <w:rPr>
          <w:rFonts w:cs="Arial" w:ascii="Arial" w:hAnsi="Arial"/>
          <w:b/>
          <w:bCs/>
        </w:rPr>
        <w:t xml:space="preserve"> - de autoria do vereador Prof. Dr. Gandini - PT, </w:t>
      </w:r>
      <w:r>
        <w:rPr>
          <w:rFonts w:cs="Arial" w:ascii="Arial" w:hAnsi="Arial"/>
        </w:rPr>
        <w:t>que institui</w:t>
      </w:r>
      <w:r>
        <w:rPr>
          <w:rFonts w:cs="Arial" w:ascii="Arial" w:hAnsi="Arial"/>
          <w:bCs/>
        </w:rPr>
        <w:t xml:space="preserve"> a Semana da Diversidade no Município de Bebedouro e dá outras providências.</w:t>
      </w:r>
    </w:p>
    <w:p>
      <w:pPr>
        <w:pStyle w:val="Normal"/>
        <w:rPr>
          <w:rFonts w:ascii="Arial" w:hAnsi="Arial" w:cs="Arial"/>
          <w:bCs/>
        </w:rPr>
      </w:pPr>
      <w:r>
        <w:rPr>
          <w:rFonts w:cs="Arial" w:ascii="Arial" w:hAnsi="Arial"/>
          <w:bCs/>
        </w:rPr>
      </w:r>
    </w:p>
    <w:p>
      <w:pPr>
        <w:pStyle w:val="Normal"/>
        <w:jc w:val="both"/>
        <w:rPr/>
      </w:pPr>
      <w:r>
        <w:rPr>
          <w:rFonts w:cs="Arial" w:ascii="Arial" w:hAnsi="Arial"/>
        </w:rPr>
        <w:t>- Requerimento 80/2025</w:t>
      </w:r>
      <w:r>
        <w:rPr>
          <w:rFonts w:cs="Arial" w:ascii="Arial" w:hAnsi="Arial"/>
          <w:b/>
        </w:rPr>
        <w:t xml:space="preserve"> - de autoria dos vereadores Drª Ivanete Xavier - PSD, Dr. Vagner Castro – PP e Paulo Bola – MDB, </w:t>
      </w:r>
      <w:r>
        <w:rPr>
          <w:rFonts w:cs="Arial" w:ascii="Arial" w:hAnsi="Arial"/>
        </w:rPr>
        <w:t>requerendo à Mesa, após ouvido o Douto Plenário, nos termos do parágrafo único do artigo 253 e artigo 254 do Regimento Interno desta Casa de Leis, que convoque o Presidente do SAAEB Ambiental, Sr. ANTÔNIO FRANCISCO ARMELIN GOMES, a comparecer a esta Casa Legislativa na 20ª Sessão Ordinária, a realizar-se no próximo dia 25 de junho de 2025, às 18 horas, com a finalidade de prestar contas das atividades de sua pasta, em especial sobre os investimentos, poço profundo, lixo doméstico, entre outros assuntos relevantes da sua pasta. Requerendo ainda que, em conformidade com o que preceitua o parágrafo único do art. 95 da Lei Orgânica do Município, comunique esta convocação ao Exmo. Sr. Prefeito Municipal de Bebedouro, Lucas Gibin Seren.</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LEGISLATIVO</cp:lastModifiedBy>
  <cp:lastPrinted>2016-02-18T16:16:00Z</cp:lastPrinted>
  <dcterms:modified xsi:type="dcterms:W3CDTF">2025-06-06T17:06:00Z</dcterms:modified>
  <cp:revision>146</cp:revision>
  <dc:subject/>
  <dc:title>Pauta da  ª Sessão Ordinária do ano 2024, realizada em   /</dc:title>
</cp:coreProperties>
</file>