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Excelentíssimo Senhor Genera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Excelência a Moção nº 62/2015, de autoria dos Vereadores Angelo Rafael Latorre Daolio e Dr. Fernando José Piffer, apresentado em Sessão Ordinária realizada no dia 22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Paulo Sérgio Iglessi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RAL DE BRIGAD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4-28T11:58:00Z</dcterms:modified>
  <cp:revision>45</cp:revision>
  <dc:subject/>
  <dc:title/>
</cp:coreProperties>
</file>