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6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4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 Requerimento aprovado em Sessão Ordinária realizada no dia 24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 32/2015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4-27T17:32:00Z</dcterms:modified>
  <cp:revision>62</cp:revision>
  <dc:subject/>
  <dc:title/>
</cp:coreProperties>
</file>