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31/2015, de minha autoria, aprovado em Sessão Ordinária realizada no dia 22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4-24T18:20:00Z</dcterms:modified>
  <cp:revision>114</cp:revision>
  <dc:subject/>
  <dc:title/>
</cp:coreProperties>
</file>