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sz w:val="32"/>
        </w:rPr>
        <w:t>OEC/163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  <w:t>Bebedouro, Capital Nacional da Laranja, 24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>Encaminho a Vossa Senhoria as Indicações apresentadas em Sessão Ordinária realizada no dia 22 de abril do corrente ano: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>- Nº 166/2015, de minha autoria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>- Nº 169/2015, de autoria do Vereador Eng.º Nasser José Delgado Abdallah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Cs/>
          <w:sz w:val="32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sz w:val="32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bCs/>
          <w:sz w:val="32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Ilustríssimo Senhor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DIRETOR DO SAAEB, DEPARTAMENTO DE OBRAS </w:t>
      </w:r>
      <w:r>
        <w:rPr>
          <w:rFonts w:cs="Arial" w:ascii="Arial" w:hAnsi="Arial"/>
          <w:caps/>
          <w:sz w:val="32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04-24T14:37:00Z</dcterms:modified>
  <cp:revision>134</cp:revision>
  <dc:subject/>
  <dc:title/>
</cp:coreProperties>
</file>